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0" w:firstLine="709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ГЕНЕРАЛНО ПЪЛНОМОЩНО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 xml:space="preserve">ДОЛУПОДПИСАНИЯТ: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УПЪЛНОМОЩАВАМ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  <w:r>
        <w:rPr>
          <w:rFonts w:eastAsia="Batang;바탕" w:cs="Times New Roman CYR" w:ascii="Times New Roman CYR" w:hAnsi="Times New Roman CYR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</w:t>
      </w:r>
      <w:r>
        <w:rPr>
          <w:rFonts w:eastAsia="Batang;바탕" w:cs="Times New Roman CYR" w:ascii="Times New Roman CYR" w:hAnsi="Times New Roman CYR"/>
          <w:b w:val="false"/>
          <w:bCs w:val="false"/>
          <w:color w:val="000000"/>
          <w:spacing w:val="0"/>
          <w:sz w:val="40"/>
          <w:szCs w:val="40"/>
          <w:shd w:fill="auto" w:val="clear"/>
          <w:lang w:val="bg-BG" w:eastAsia="bg-BG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ЪС СЛЕДНИТЕ ПРАВА: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  <w:t>1. Да ме представлява, подписва и ангажира пред „ ИМЕТО НА БАНКАТА" в клоновете й в страната с право от мое име и за моя сметка да оперира, да извършва всички възможни правни действия, както и да се разпорежда неограничено, както намери за добре с откритите на мое име банкови сметки в посочената банка. Да имат право да внася, да теглят нееднократно и неограничени по размер суми от тях, както и да извършва и нарежда преводи от/в сметките. Да има право да открива и закрива банкови сметки, както и да открива нови със същите права по това пълномощ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  <w:t>2. Да ме представлява пред банката по всички възникнали въпроси, да получават информация за движението на паричните суми по банковите сметки, да прави справки и да получава информация. Да има право да получава, подписва и подава всякакви документи и кореспонденция от банкат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  <w:t xml:space="preserve">3. Да извършва всякакви правни и фактически действия със депозитите ми по банкови сметки в същат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en-US" w:eastAsia="bg-BG"/>
        </w:rPr>
        <w:t>бан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  <w:t xml:space="preserve"> с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en-US" w:eastAsia="bg-BG"/>
        </w:rPr>
        <w:t xml:space="preserve">IBAN ….................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  <w:t>да извършва от мое име и за моя сметка сделки по закупуване е продажба на акции, без ограничение във вида, размера, тяхната стойност и кръга на възможните борсови пазари, да внася, да тегли и превежда суми без ограничение в размера по тези сметки, както и да превежда суми без ограничение от тези в други сметк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  <w:t xml:space="preserve">4. Да преупълномощава с част или всички от описаните по-горе права трети лица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vertAlign w:val="baseline"/>
          <w:lang w:val="bg-BG" w:eastAsia="bg-BG"/>
        </w:rPr>
        <w:t>5. Пълномощното е безсрочно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" w:eastAsia="bg-BG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vertAlign w:val="baseline"/>
          <w:lang w:val="en" w:eastAsia="bg-BG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en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1"/>
          <w:szCs w:val="21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1"/>
          <w:szCs w:val="21"/>
        </w:rPr>
        <w:t>УПЪЛНОМОЩИТЕЛ: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ind w:left="2127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-720" w:firstLine="720"/>
      <w:jc w:val="both"/>
    </w:pPr>
    <w:rPr>
      <w:rFonts w:ascii="Times New Roman" w:hAnsi="Times New Roman" w:cs="Times New Roman"/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18Z</dcterms:created>
  <dc:creator/>
  <dc:description/>
  <dc:language>en-US</dc:language>
  <cp:lastModifiedBy/>
  <cp:revision>0</cp:revision>
  <dc:subject/>
  <dc:title/>
</cp:coreProperties>
</file>